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drawing>
          <wp:inline distT="0" distB="0" distL="0" distR="0">
            <wp:extent cx="533209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ERTIFICACION DE INASISTENCIA</w:t>
        <w:br/>
        <w:br/>
        <w:t>PARA JUNTA MED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deja constancia que el/la docente………………………………….DNI………………………</w:t>
        <w:br/>
        <w:t>Registra inasistencias por enfermedad conforme al articulo 114 del Decreto 688/93, desde         /        /              hasta el       /       /        inciso  A1 /  A2 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1.10., acreditadas con los certificados médicos que se adjuntan a la presente.</w:t>
        <w:br/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y sello de Directivo</w:t>
        <w:br/>
        <w:t xml:space="preserve"> del establecimiento. </w:t>
      </w:r>
    </w:p>
    <w:sectPr>
      <w:type w:val="nextPage"/>
      <w:pgSz w:w="11906" w:h="16838"/>
      <w:pgMar w:left="1134" w:right="907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08:00Z</dcterms:created>
  <dc:creator>xp</dc:creator>
  <dc:description/>
  <cp:keywords/>
  <dc:language>en-US</dc:language>
  <cp:lastModifiedBy>Francisco</cp:lastModifiedBy>
  <cp:lastPrinted>2009-02-13T07:59:00Z</cp:lastPrinted>
  <dcterms:modified xsi:type="dcterms:W3CDTF">2014-09-11T23:08:00Z</dcterms:modified>
  <cp:revision>2</cp:revision>
  <dc:subject/>
  <dc:title>CERTIFICACION DE INASISTENCIA</dc:title>
</cp:coreProperties>
</file>